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PARTICULAR DE COMPRA E VENDA COM PACTO ADJETO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contrato particular de Compra e Venda com pacto adjeto de penhor mercantil, de um lado,.................... (Nome), (Nacionalidade), (Estado Civil), (Profissão), Carteira de Identidade nº(......................), C.P.F. nº (.....................), residente e domiciliado na Rua ......................................................., nº (....), bairro (.............), Cep (...............), Cidade (..................), no Estado (.....) e, de outro lado,......................... (Nome), (Nacionalidade), (Estado Civil), (Profissão), Carteira de Identidade nº(...............), C.P.F. nº (...............), residente e domiciliado na Rua .............................................................., nº (....), bairro (..............), Cep (...............), Cidade (...................), no Estado (.....) , tem, entre si, justo e contratado o que segue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O primeiro qualificado, de ora em diante denominado VENDEDOR, vende e transfere ao segundo qualificado, de ora em diante denominado COMPRADOR, uma oficina de (..............), situada (...................), com todos os seus pertences, ferramentas, máquinas, móveis e utensílio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O preço certo e ajustado é de R$ (.......), cujo pagamento será feito nas condições seguintes: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 5 (cinco) parcelas de igual valor, com vencimentos men</w:t>
        <w:softHyphen/>
        <w:t>sais e representadas por 5 (cinco) notas promissórias, e que serão pagas na residência do VENDEDOR ou onde for por ele indicad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A falta de pagamento de 2 (duas) parcelas consecutivas resolve de pleno direito o presente contrat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Em virtude da obrigação assumida, o COMPRADOR dá em penhor mercantil ao VENDEDOR todos os pertences recebidos, como ferramentas, máquinas, móveis e utensílios, devendo, para isso, as partes promoverem uma relação especificada dos objetos da garantia, declarando, ainda, o estado em que se encontram, bem como declarar o COMPRADOR possuílos em nome do VENDEDOR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— O COMPRADOR sujeita-se às penas da lei como fiel depositário e se obriga, ainda, a pagar pena pecuniária de 15 % (quinze por cento) sobre as quantias contratadas, se para sua cobrança tiver o VENDEDOR de recorrer aos meios judiciais ou por meio de advogado, correndo por conta do DEVEDOR todas as custas e honorários advocatícios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 assim, por estarem contratados na forma acima, assinam o presen</w:t>
        <w:softHyphen/>
        <w:t>te contrato particular em duas vias de igual teor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, ...... de .................... de ........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ENDEDOR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______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PRADOR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30:00Z</dcterms:created>
  <dc:creator>Helber Rodrigues de Rezende</dc:creator>
  <dc:description/>
  <cp:keywords/>
  <dc:language>en-US</dc:language>
  <cp:lastModifiedBy>Helber Rodrigues de Rezende</cp:lastModifiedBy>
  <dcterms:modified xsi:type="dcterms:W3CDTF">2008-08-13T21:30:00Z</dcterms:modified>
  <cp:revision>1</cp:revision>
  <dc:subject/>
  <dc:title>CONTRATO PARTICULAR DE COMPRA E VENDA COM PACTO ADJETO </dc:title>
</cp:coreProperties>
</file>